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914400</wp:posOffset>
            </wp:positionV>
            <wp:extent cx="762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Zurich Ex BT;Times New Roman" w:ascii="Zurich Ex BT;Times New Roman" w:hAnsi="Zurich Ex BT;Times New Roman"/>
          <w:color w:val="FF0000"/>
          <w:sz w:val="32"/>
          <w:szCs w:val="32"/>
        </w:rPr>
        <w:t>F</w:t>
      </w:r>
      <w:r>
        <w:rPr>
          <w:rStyle w:val="StrongEmphasis"/>
          <w:rFonts w:cs="Zurich Ex BT;Times New Roman" w:ascii="Zurich Ex BT;Times New Roman" w:hAnsi="Zurich Ex BT;Times New Roman"/>
          <w:smallCaps/>
          <w:color w:val="FF0000"/>
          <w:sz w:val="32"/>
          <w:szCs w:val="32"/>
        </w:rPr>
        <w:t>ishing Bay Yacht Club</w:t>
      </w:r>
    </w:p>
    <w:p>
      <w:pPr>
        <w:pStyle w:val="Heading2"/>
        <w:spacing w:before="0" w:after="0"/>
        <w:jc w:val="center"/>
        <w:rPr>
          <w:color w:val="FF0000"/>
        </w:rPr>
      </w:pPr>
      <w:r>
        <w:rPr>
          <w:color w:val="FF0000"/>
        </w:rPr>
        <w:t>INDIAN SUMMER REGATTA</w:t>
      </w:r>
    </w:p>
    <w:p>
      <w:pPr>
        <w:pStyle w:val="Heading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October 14th, 2006</w:t>
      </w:r>
    </w:p>
    <w:p>
      <w:pPr>
        <w:pStyle w:val="Normal"/>
        <w:jc w:val="center"/>
        <w:rPr>
          <w:rFonts w:ascii="Zurich Ex BT;Times New Roman" w:hAnsi="Zurich Ex BT;Times New Roman" w:cs="Zurich Ex BT;Times New Roman"/>
          <w:smallCaps/>
          <w:sz w:val="27"/>
          <w:szCs w:val="27"/>
        </w:rPr>
      </w:pPr>
      <w:r>
        <w:rPr>
          <w:rFonts w:cs="Zurich Ex BT;Times New Roman" w:ascii="Zurich Ex BT;Times New Roman" w:hAnsi="Zurich Ex BT;Times New Roman"/>
          <w:smallCaps/>
          <w:sz w:val="27"/>
          <w:szCs w:val="27"/>
        </w:rPr>
        <w:t> </w:t>
      </w:r>
    </w:p>
    <w:p>
      <w:pPr>
        <w:pStyle w:val="Normal"/>
        <w:jc w:val="center"/>
        <w:rPr/>
      </w:pPr>
      <w:r>
        <w:rPr>
          <w:rFonts w:cs="Zurich Ex BT;Times New Roman" w:ascii="Zurich Ex BT;Times New Roman" w:hAnsi="Zurich Ex BT;Times New Roman"/>
          <w:smallCaps/>
          <w:color w:val="0000FF"/>
        </w:rPr>
        <w:t xml:space="preserve">All One Design </w:t>
      </w:r>
      <w:r>
        <w:rPr>
          <w:rStyle w:val="StrongEmphasis"/>
          <w:rFonts w:cs="Zurich Ex BT;Times New Roman" w:ascii="Zurich Ex BT;Times New Roman" w:hAnsi="Zurich Ex BT;Times New Roman"/>
          <w:smallCaps/>
          <w:color w:val="0000FF"/>
        </w:rPr>
        <w:t>D</w:t>
      </w:r>
      <w:r>
        <w:rPr>
          <w:rFonts w:cs="Zurich Ex BT;Times New Roman" w:ascii="Zurich Ex BT;Times New Roman" w:hAnsi="Zurich Ex BT;Times New Roman"/>
          <w:smallCaps/>
          <w:color w:val="0000FF"/>
        </w:rPr>
        <w:t xml:space="preserve">inghy </w:t>
      </w:r>
      <w:r>
        <w:rPr>
          <w:rStyle w:val="StrongEmphasis"/>
          <w:rFonts w:cs="Zurich Ex BT;Times New Roman" w:ascii="Zurich Ex BT;Times New Roman" w:hAnsi="Zurich Ex BT;Times New Roman"/>
          <w:smallCaps/>
          <w:color w:val="0000FF"/>
        </w:rPr>
        <w:t>C</w:t>
      </w:r>
      <w:r>
        <w:rPr>
          <w:rFonts w:cs="Zurich Ex BT;Times New Roman" w:ascii="Zurich Ex BT;Times New Roman" w:hAnsi="Zurich Ex BT;Times New Roman"/>
          <w:smallCaps/>
          <w:color w:val="0000FF"/>
        </w:rPr>
        <w:t xml:space="preserve">lasses </w:t>
      </w:r>
      <w:r>
        <w:rPr>
          <w:rStyle w:val="StrongEmphasis"/>
          <w:rFonts w:cs="Zurich Ex BT;Times New Roman" w:ascii="Zurich Ex BT;Times New Roman" w:hAnsi="Zurich Ex BT;Times New Roman"/>
          <w:smallCaps/>
          <w:color w:val="0000FF"/>
        </w:rPr>
        <w:t>w</w:t>
      </w:r>
      <w:r>
        <w:rPr>
          <w:rFonts w:cs="Zurich Ex BT;Times New Roman" w:ascii="Zurich Ex BT;Times New Roman" w:hAnsi="Zurich Ex BT;Times New Roman"/>
          <w:smallCaps/>
          <w:color w:val="0000FF"/>
        </w:rPr>
        <w:t>elcome</w:t>
      </w:r>
    </w:p>
    <w:p>
      <w:pPr>
        <w:pStyle w:val="Normal"/>
        <w:jc w:val="center"/>
        <w:rPr>
          <w:rFonts w:ascii="Zurich Ex BT;Times New Roman" w:hAnsi="Zurich Ex BT;Times New Roman" w:cs="Zurich Ex BT;Times New Roman"/>
          <w:color w:val="0000FF"/>
        </w:rPr>
      </w:pPr>
      <w:r>
        <w:rPr>
          <w:rFonts w:cs="Zurich Ex BT;Times New Roman" w:ascii="Zurich Ex BT;Times New Roman" w:hAnsi="Zurich Ex BT;Times New Roman"/>
          <w:color w:val="0000FF"/>
        </w:rPr>
        <w:t>Separate starts will be provided for any class with 4 or more boats pre-registe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/>
      </w:pPr>
      <w:r>
        <w:rPr>
          <w:rFonts w:cs="Zurich Ex BT;Times New Roman" w:ascii="Zurich Ex BT;Times New Roman" w:hAnsi="Zurich Ex BT;Times New Roman"/>
          <w:b/>
          <w:bCs/>
          <w:color w:val="FF0000"/>
        </w:rPr>
        <w:t>ENTRIES:</w:t>
      </w:r>
      <w:r>
        <w:rPr>
          <w:rFonts w:cs="Zurich Ex BT;Times New Roman" w:ascii="Zurich Ex BT;Times New Roman" w:hAnsi="Zurich Ex BT;Times New Roman"/>
        </w:rPr>
        <w:t xml:space="preserve">  Preferred method is pre-registration and payment of entry fees at </w:t>
      </w:r>
      <w:hyperlink r:id="rId3">
        <w:r>
          <w:rPr>
            <w:rStyle w:val="InternetLink"/>
            <w:rFonts w:cs="Zurich Ex BT;Times New Roman" w:ascii="Zurich Ex BT;Times New Roman" w:hAnsi="Zurich Ex BT;Times New Roman"/>
          </w:rPr>
          <w:t>www.fbyc.net</w:t>
        </w:r>
      </w:hyperlink>
      <w:r>
        <w:rPr>
          <w:rStyle w:val="Emphasis"/>
          <w:rFonts w:cs="Zurich Ex BT;Times New Roman" w:ascii="Zurich Ex BT;Times New Roman" w:hAnsi="Zurich Ex BT;Times New Roman"/>
        </w:rPr>
        <w:t>.</w:t>
      </w:r>
      <w:r>
        <w:rPr>
          <w:rFonts w:cs="Zurich Ex BT;Times New Roman" w:ascii="Zurich Ex BT;Times New Roman" w:hAnsi="Zurich Ex BT;Times New Roman"/>
        </w:rPr>
        <w:t xml:space="preserve">  On site registration begins October 14, 8:00 AM. </w:t>
      </w:r>
    </w:p>
    <w:p>
      <w:pPr>
        <w:pStyle w:val="Normal"/>
        <w:jc w:val="both"/>
        <w:rPr>
          <w:rFonts w:ascii="Zurich Ex BT;Times New Roman" w:hAnsi="Zurich Ex BT;Times New Roman" w:cs="Zurich Ex BT;Times New Roman"/>
        </w:rPr>
      </w:pPr>
      <w:r>
        <w:rPr>
          <w:rFonts w:cs="Zurich Ex BT;Times New Roman" w:ascii="Zurich Ex BT;Times New Roman" w:hAnsi="Zurich Ex BT;Times New Roman"/>
        </w:rPr>
        <w:t> 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Zurich Ex BT;Times New Roman" w:ascii="Zurich Ex BT;Times New Roman" w:hAnsi="Zurich Ex BT;Times New Roman"/>
          <w:color w:val="FF0000"/>
          <w:u w:val="single"/>
        </w:rPr>
        <w:t>Entry Fees:</w:t>
      </w:r>
      <w:r>
        <w:rPr>
          <w:rFonts w:cs="Zurich Ex BT;Times New Roman" w:ascii="Zurich Ex BT;Times New Roman" w:hAnsi="Zurich Ex BT;Times New Roman"/>
        </w:rPr>
        <w:t xml:space="preserve"> </w:t>
      </w:r>
    </w:p>
    <w:p>
      <w:pPr>
        <w:pStyle w:val="Normal"/>
        <w:ind w:left="720" w:hanging="0"/>
        <w:jc w:val="both"/>
        <w:rPr>
          <w:rFonts w:ascii="Zurich Ex BT;Times New Roman" w:hAnsi="Zurich Ex BT;Times New Roman" w:cs="Zurich Ex BT;Times New Roman"/>
        </w:rPr>
      </w:pPr>
      <w:r>
        <w:rPr>
          <w:rFonts w:cs="Zurich Ex BT;Times New Roman" w:ascii="Zurich Ex BT;Times New Roman" w:hAnsi="Zurich Ex BT;Times New Roman"/>
        </w:rPr>
        <w:t xml:space="preserve">Entry fee waived for Optimist, 420, JY-15, Laser </w:t>
      </w:r>
    </w:p>
    <w:p>
      <w:pPr>
        <w:pStyle w:val="Normal"/>
        <w:ind w:left="720" w:hanging="0"/>
        <w:jc w:val="both"/>
        <w:rPr>
          <w:rFonts w:ascii="Zurich Ex BT;Times New Roman" w:hAnsi="Zurich Ex BT;Times New Roman" w:cs="Zurich Ex BT;Times New Roman"/>
        </w:rPr>
      </w:pPr>
      <w:r>
        <w:rPr>
          <w:rFonts w:cs="Zurich Ex BT;Times New Roman" w:ascii="Zurich Ex BT;Times New Roman" w:hAnsi="Zurich Ex BT;Times New Roman"/>
        </w:rPr>
        <w:t xml:space="preserve">$5 per entry for Flying Scot, Front Runner, Mobjack, Hampton.  </w:t>
      </w:r>
    </w:p>
    <w:p>
      <w:pPr>
        <w:pStyle w:val="Normal"/>
        <w:jc w:val="both"/>
        <w:rPr>
          <w:rFonts w:ascii="Zurich Ex BT;Times New Roman" w:hAnsi="Zurich Ex BT;Times New Roman" w:cs="Zurich Ex BT;Times New Roman"/>
          <w:sz w:val="28"/>
          <w:szCs w:val="28"/>
        </w:rPr>
      </w:pPr>
      <w:r>
        <w:rPr>
          <w:rFonts w:cs="Zurich Ex BT;Times New Roman" w:ascii="Zurich Ex BT;Times New Roman" w:hAnsi="Zurich Ex BT;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RACING PROGRAM:</w:t>
      </w:r>
      <w:r>
        <w:rPr/>
        <w:t xml:space="preserve"> The race committee will attempt as many races per class as conditions allow.  </w:t>
      </w:r>
    </w:p>
    <w:p>
      <w:pPr>
        <w:pStyle w:val="Normal"/>
        <w:jc w:val="both"/>
        <w:rPr/>
      </w:pPr>
      <w:r>
        <w:rPr/>
        <w:t xml:space="preserve">Skippers meeting 9:30 AM.  Warning signal for first start 11:00 AM. </w:t>
      </w:r>
    </w:p>
    <w:p>
      <w:pPr>
        <w:pStyle w:val="Normal"/>
        <w:jc w:val="both"/>
        <w:rPr/>
      </w:pPr>
      <w:r>
        <w:rPr/>
        <w:t>Refreshments and awards immediately following racing.</w:t>
      </w:r>
    </w:p>
    <w:p>
      <w:pPr>
        <w:pStyle w:val="Normal"/>
        <w:jc w:val="both"/>
        <w:rPr>
          <w:rFonts w:ascii="Zurich Ex BT;Times New Roman" w:hAnsi="Zurich Ex BT;Times New Roman" w:cs="Zurich Ex BT;Times New Roman"/>
        </w:rPr>
      </w:pPr>
      <w:r>
        <w:rPr>
          <w:rFonts w:cs="Zurich Ex BT;Times New Roman" w:ascii="Zurich Ex BT;Times New Roman" w:hAnsi="Zurich Ex BT;Times New Roman"/>
        </w:rPr>
        <w:t> </w:t>
      </w:r>
    </w:p>
    <w:p>
      <w:pPr>
        <w:pStyle w:val="Normal"/>
        <w:jc w:val="both"/>
        <w:rPr/>
      </w:pPr>
      <w:r>
        <w:rPr>
          <w:rFonts w:cs="Zurich Ex BT;Times New Roman" w:ascii="Zurich Ex BT;Times New Roman" w:hAnsi="Zurich Ex BT;Times New Roman"/>
          <w:b/>
          <w:bCs/>
          <w:color w:val="FF0000"/>
        </w:rPr>
        <w:t>SAILING INSTRUCTIONS:</w:t>
      </w:r>
      <w:r>
        <w:rPr>
          <w:rFonts w:cs="Zurich Ex BT;Times New Roman" w:ascii="Zurich Ex BT;Times New Roman" w:hAnsi="Zurich Ex BT;Times New Roman"/>
        </w:rPr>
        <w:t>  Special Sailing Instructions will be available the morning of the event at Registration/Check-In and the Skipper’s Meeting on October 14.</w:t>
      </w:r>
    </w:p>
    <w:p>
      <w:pPr>
        <w:pStyle w:val="Normal"/>
        <w:jc w:val="both"/>
        <w:rPr>
          <w:rFonts w:ascii="Zurich Ex BT;Times New Roman" w:hAnsi="Zurich Ex BT;Times New Roman" w:cs="Zurich Ex BT;Times New Roman"/>
        </w:rPr>
      </w:pPr>
      <w:r>
        <w:rPr>
          <w:rFonts w:cs="Zurich Ex BT;Times New Roman" w:ascii="Zurich Ex BT;Times New Roman" w:hAnsi="Zurich Ex BT;Times New Roman"/>
        </w:rPr>
        <w:t> </w:t>
      </w:r>
    </w:p>
    <w:p>
      <w:pPr>
        <w:pStyle w:val="Normal"/>
        <w:jc w:val="both"/>
        <w:rPr/>
      </w:pPr>
      <w:r>
        <w:rPr>
          <w:rFonts w:cs="Zurich Ex BT;Times New Roman" w:ascii="Zurich Ex BT;Times New Roman" w:hAnsi="Zurich Ex BT;Times New Roman"/>
          <w:b/>
          <w:bCs/>
          <w:color w:val="FF0000"/>
        </w:rPr>
        <w:t>SOCIAL PROGRAM:</w:t>
      </w:r>
      <w:r>
        <w:rPr>
          <w:rFonts w:cs="Zurich Ex BT;Times New Roman" w:ascii="Zurich Ex BT;Times New Roman" w:hAnsi="Zurich Ex BT;Times New Roman"/>
        </w:rPr>
        <w:t xml:space="preserve">  Continental breakfast, beginning at 8 AM on Saturday, and after race refreshments are included with entry fee. Dinner of Lasagna, Salad &amp; Bread, for a separate charge of $7 per person, will be available Saturday evening at 6:00 PM.   </w:t>
      </w:r>
      <w:r>
        <w:rPr>
          <w:rFonts w:cs="Zurich Ex BT;Times New Roman" w:ascii="Zurich Ex BT;Times New Roman" w:hAnsi="Zurich Ex BT;Times New Roman"/>
          <w:u w:val="single"/>
        </w:rPr>
        <w:t>Reservations for Dinner required prior to the end of registration on October 14.</w:t>
      </w:r>
      <w:r>
        <w:rPr>
          <w:rFonts w:cs="Zurich Ex BT;Times New Roman" w:ascii="Zurich Ex BT;Times New Roman" w:hAnsi="Zurich Ex BT;Times New Roman"/>
        </w:rPr>
        <w:t xml:space="preserve"> </w:t>
      </w:r>
    </w:p>
    <w:p>
      <w:pPr>
        <w:pStyle w:val="Normal"/>
        <w:jc w:val="both"/>
        <w:rPr>
          <w:rFonts w:ascii="Zurich Ex BT;Times New Roman" w:hAnsi="Zurich Ex BT;Times New Roman" w:cs="Zurich Ex BT;Times New Roman"/>
          <w:color w:val="FF0000"/>
        </w:rPr>
      </w:pPr>
      <w:r>
        <w:rPr>
          <w:rFonts w:cs="Zurich Ex BT;Times New Roman" w:ascii="Zurich Ex BT;Times New Roman" w:hAnsi="Zurich Ex BT;Times New Roman"/>
          <w:color w:val="FF0000"/>
        </w:rPr>
      </w:r>
    </w:p>
    <w:p>
      <w:pPr>
        <w:pStyle w:val="Normal"/>
        <w:jc w:val="both"/>
        <w:rPr/>
      </w:pPr>
      <w:r>
        <w:rPr>
          <w:rFonts w:cs="Zurich Ex BT;Times New Roman" w:ascii="Zurich Ex BT;Times New Roman" w:hAnsi="Zurich Ex BT;Times New Roman"/>
          <w:color w:val="FF0000"/>
        </w:rPr>
        <w:t xml:space="preserve">Other Meal and Activity Options include:  </w:t>
      </w:r>
    </w:p>
    <w:p>
      <w:pPr>
        <w:pStyle w:val="Normal"/>
        <w:jc w:val="both"/>
        <w:rPr>
          <w:rFonts w:ascii="Zurich Ex BT;Times New Roman" w:hAnsi="Zurich Ex BT;Times New Roman" w:cs="Zurich Ex BT;Times New Roman"/>
        </w:rPr>
      </w:pPr>
      <w:r>
        <w:rPr>
          <w:rFonts w:cs="Zurich Ex BT;Times New Roman" w:ascii="Zurich Ex BT;Times New Roman" w:hAnsi="Zurich Ex BT;Times New Roman"/>
        </w:rPr>
        <w:t xml:space="preserve">Ocean Cruising Group – catered by </w:t>
      </w:r>
      <w:r>
        <w:rPr>
          <w:rFonts w:cs="Times New Roman"/>
        </w:rPr>
        <w:t>“</w:t>
      </w:r>
      <w:r>
        <w:rPr>
          <w:rFonts w:cs="Zurich Ex BT;Times New Roman" w:ascii="Zurich Ex BT;Times New Roman" w:hAnsi="Zurich Ex BT;Times New Roman"/>
        </w:rPr>
        <w:t>The Bus</w:t>
      </w:r>
      <w:r>
        <w:rPr>
          <w:rFonts w:cs="Times New Roman"/>
        </w:rPr>
        <w:t>”</w:t>
      </w:r>
      <w:r>
        <w:rPr>
          <w:rFonts w:cs="Zurich Ex BT;Times New Roman" w:ascii="Zurich Ex BT;Times New Roman" w:hAnsi="Zurich Ex BT;Times New Roman"/>
        </w:rPr>
        <w:t xml:space="preserve"> – choice of 2 main courses items, veggie, salad and dessert @ $18/person.  Contact John Koedel by October 10</w:t>
      </w:r>
      <w:r>
        <w:rPr>
          <w:rFonts w:cs="Zurich Ex BT;Times New Roman" w:ascii="Zurich Ex BT;Times New Roman" w:hAnsi="Zurich Ex BT;Times New Roman"/>
          <w:vertAlign w:val="superscript"/>
        </w:rPr>
        <w:t>th</w:t>
      </w:r>
      <w:r>
        <w:rPr>
          <w:rFonts w:cs="Zurich Ex BT;Times New Roman" w:ascii="Zurich Ex BT;Times New Roman" w:hAnsi="Zurich Ex BT;Times New Roman"/>
        </w:rPr>
        <w:t xml:space="preserve"> for reservations.  </w:t>
      </w:r>
      <w:hyperlink r:id="rId4">
        <w:r>
          <w:rPr>
            <w:rStyle w:val="InternetLink"/>
            <w:rFonts w:cs="Zurich Ex BT;Times New Roman" w:ascii="Zurich Ex BT;Times New Roman" w:hAnsi="Zurich Ex BT;Times New Roman"/>
          </w:rPr>
          <w:t>koedel@oasisonline.com</w:t>
        </w:r>
      </w:hyperlink>
    </w:p>
    <w:p>
      <w:pPr>
        <w:pStyle w:val="Normal"/>
        <w:jc w:val="both"/>
        <w:rPr>
          <w:rFonts w:ascii="Zurich Ex BT;Times New Roman" w:hAnsi="Zurich Ex BT;Times New Roman" w:cs="Zurich Ex BT;Times New Roman"/>
        </w:rPr>
      </w:pPr>
      <w:r>
        <w:rPr>
          <w:rFonts w:cs="Zurich Ex BT;Times New Roman" w:ascii="Zurich Ex BT;Times New Roman" w:hAnsi="Zurich Ex BT;Times New Roman"/>
        </w:rPr>
        <w:t>Holly Point Art &amp; Seafood Festival at the Maritime Museum 10am-4pm.</w:t>
      </w:r>
    </w:p>
    <w:p>
      <w:pPr>
        <w:pStyle w:val="Normal"/>
        <w:jc w:val="both"/>
        <w:rPr/>
      </w:pPr>
      <w:r>
        <w:rPr>
          <w:i/>
        </w:rPr>
        <w:t>Godspeed</w:t>
      </w:r>
      <w:r>
        <w:rPr/>
        <w:t xml:space="preserve"> will be open for tours at Fishing Bay Harbor marina all weekend.</w:t>
      </w:r>
    </w:p>
    <w:p>
      <w:pPr>
        <w:pStyle w:val="Normal"/>
        <w:jc w:val="both"/>
        <w:rPr>
          <w:rFonts w:ascii="Zurich Ex BT;Times New Roman" w:hAnsi="Zurich Ex BT;Times New Roman" w:cs="Zurich Ex BT;Times New Roman"/>
        </w:rPr>
      </w:pPr>
      <w:r>
        <w:rPr>
          <w:rFonts w:cs="Zurich Ex BT;Times New Roman" w:ascii="Zurich Ex BT;Times New Roman" w:hAnsi="Zurich Ex BT;Times New Roman"/>
        </w:rPr>
        <w:t> </w:t>
      </w:r>
    </w:p>
    <w:p>
      <w:pPr>
        <w:pStyle w:val="Normal"/>
        <w:jc w:val="both"/>
        <w:rPr/>
      </w:pPr>
      <w:r>
        <w:rPr>
          <w:rFonts w:cs="Zurich Ex BT;Times New Roman" w:ascii="Zurich Ex BT;Times New Roman" w:hAnsi="Zurich Ex BT;Times New Roman"/>
          <w:b/>
          <w:bCs/>
          <w:color w:val="FF0000"/>
        </w:rPr>
        <w:t>ACCOMMODATIONS:</w:t>
      </w:r>
      <w:r>
        <w:rPr>
          <w:rFonts w:cs="Zurich Ex BT;Times New Roman" w:ascii="Zurich Ex BT;Times New Roman" w:hAnsi="Zurich Ex BT;Times New Roman"/>
        </w:rPr>
        <w:t xml:space="preserve"> Information on offsite accommodations is available at </w:t>
      </w:r>
      <w:hyperlink r:id="rId5">
        <w:r>
          <w:rPr>
            <w:rStyle w:val="InternetLink"/>
            <w:rFonts w:cs="Zurich Ex BT;Times New Roman" w:ascii="Zurich Ex BT;Times New Roman" w:hAnsi="Zurich Ex BT;Times New Roman"/>
          </w:rPr>
          <w:t>http://www.deltavilleva.com/bus/lodging.htm</w:t>
        </w:r>
      </w:hyperlink>
      <w:r>
        <w:rPr>
          <w:rFonts w:cs="Zurich Ex BT;Times New Roman" w:ascii="Zurich Ex BT;Times New Roman" w:hAnsi="Zurich Ex BT;Times New Roman"/>
        </w:rPr>
        <w:t xml:space="preserve"> . Camping facilities are available onsite.  </w:t>
      </w:r>
      <w:r>
        <w:rPr>
          <w:rFonts w:cs="Zurich Ex BT;Times New Roman" w:ascii="Zurich Ex BT;Times New Roman" w:hAnsi="Zurich Ex BT;Times New Roman"/>
          <w:u w:val="single"/>
        </w:rPr>
        <w:t>Directions</w:t>
      </w:r>
      <w:r>
        <w:rPr>
          <w:rFonts w:cs="Zurich Ex BT;Times New Roman" w:ascii="Zurich Ex BT;Times New Roman" w:hAnsi="Zurich Ex BT;Times New Roman"/>
        </w:rPr>
        <w:t xml:space="preserve"> to FBYC in Deltaville: </w:t>
      </w:r>
      <w:hyperlink r:id="rId6">
        <w:r>
          <w:rPr>
            <w:rStyle w:val="InternetLink"/>
            <w:rFonts w:cs="Zurich Ex BT;Times New Roman" w:ascii="Zurich Ex BT;Times New Roman" w:hAnsi="Zurich Ex BT;Times New Roman"/>
          </w:rPr>
          <w:t>http://www.fbyc.net/Club/Directions</w:t>
        </w:r>
      </w:hyperlink>
      <w:r>
        <w:rPr>
          <w:rFonts w:cs="Zurich Ex BT;Times New Roman" w:ascii="Zurich Ex BT;Times New Roman" w:hAnsi="Zurich Ex BT;Times New Roman"/>
        </w:rPr>
        <w:t xml:space="preserve"> </w:t>
      </w:r>
    </w:p>
    <w:p>
      <w:pPr>
        <w:pStyle w:val="Normal"/>
        <w:jc w:val="both"/>
        <w:rPr>
          <w:rFonts w:ascii="Zurich Ex BT;Times New Roman" w:hAnsi="Zurich Ex BT;Times New Roman" w:cs="Zurich Ex BT;Times New Roman"/>
          <w:sz w:val="28"/>
          <w:szCs w:val="28"/>
        </w:rPr>
      </w:pPr>
      <w:r>
        <w:rPr>
          <w:rFonts w:cs="Zurich Ex BT;Times New Roman" w:ascii="Zurich Ex BT;Times New Roman" w:hAnsi="Zurich Ex BT;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Zurich Ex BT;Times New Roman" w:ascii="Zurich Ex BT;Times New Roman" w:hAnsi="Zurich Ex BT;Times New Roman"/>
          <w:b/>
          <w:bCs/>
          <w:color w:val="FF0000"/>
        </w:rPr>
        <w:t>FOR MORE INFORMATION:</w:t>
      </w:r>
      <w:r>
        <w:rPr>
          <w:rFonts w:cs="Zurich Ex BT;Times New Roman" w:ascii="Zurich Ex BT;Times New Roman" w:hAnsi="Zurich Ex BT;Times New Roman"/>
        </w:rPr>
        <w:t xml:space="preserve"> Contact Event Chair: Ric Bauer </w:t>
      </w:r>
      <w:hyperlink r:id="rId7">
        <w:r>
          <w:rPr>
            <w:rStyle w:val="InternetLink"/>
            <w:rFonts w:cs="Zurich Ex BT;Times New Roman" w:ascii="Zurich Ex BT;Times New Roman" w:hAnsi="Zurich Ex BT;Times New Roman"/>
          </w:rPr>
          <w:t>ces.blueskies@mindspring.com</w:t>
        </w:r>
      </w:hyperlink>
      <w:r>
        <w:rPr>
          <w:rFonts w:cs="Zurich Ex BT;Times New Roman" w:ascii="Zurich Ex BT;Times New Roman" w:hAnsi="Zurich Ex BT;Times New Roman"/>
        </w:rPr>
        <w:t xml:space="preserve"> or 804-644-004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yc.net/" TargetMode="External"/><Relationship Id="rId4" Type="http://schemas.openxmlformats.org/officeDocument/2006/relationships/hyperlink" Target="mailto:koedel@oasisonline.com" TargetMode="External"/><Relationship Id="rId5" Type="http://schemas.openxmlformats.org/officeDocument/2006/relationships/hyperlink" Target="http://www.deltavilleva.com/bus/lodging.htm" TargetMode="External"/><Relationship Id="rId6" Type="http://schemas.openxmlformats.org/officeDocument/2006/relationships/hyperlink" Target="http://www.fbyc.net/Club/Directions" TargetMode="External"/><Relationship Id="rId7" Type="http://schemas.openxmlformats.org/officeDocument/2006/relationships/hyperlink" Target="mailto:ces.blueskies@mindspring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1:32:00Z</dcterms:created>
  <dc:creator>Accounting</dc:creator>
  <dc:description/>
  <dc:language>en-US</dc:language>
  <cp:lastModifiedBy>Accounting</cp:lastModifiedBy>
  <cp:lastPrinted>2006-10-04T18:04:00Z</cp:lastPrinted>
  <dcterms:modified xsi:type="dcterms:W3CDTF">2006-10-04T22:04:00Z</dcterms:modified>
  <cp:revision>1</cp:revision>
  <dc:subject/>
  <dc:title>FISHING BAY YACHT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7042889</vt:r8>
  </property>
  <property fmtid="{D5CDD505-2E9C-101B-9397-08002B2CF9AE}" pid="3" name="_AuthorEmail">
    <vt:lpwstr>ces.blueskies@mindspring.com</vt:lpwstr>
  </property>
  <property fmtid="{D5CDD505-2E9C-101B-9397-08002B2CF9AE}" pid="4" name="_AuthorEmailDisplayName">
    <vt:lpwstr>Blue Skies</vt:lpwstr>
  </property>
  <property fmtid="{D5CDD505-2E9C-101B-9397-08002B2CF9AE}" pid="5" name="_EmailSubject">
    <vt:lpwstr>indian summer</vt:lpwstr>
  </property>
</Properties>
</file>