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URPHY GOES RAC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acing Workshop for Southern Bay Sailo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, January 27,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IC RACING WORKSH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- Presented  by  </w:t>
      </w:r>
      <w:r>
        <w:rPr>
          <w:rFonts w:cs="Arial" w:ascii="Broadway;Curlz MT" w:hAnsi="Broadway;Curlz MT"/>
          <w:sz w:val="20"/>
          <w:szCs w:val="20"/>
        </w:rPr>
        <w:t xml:space="preserve"> SOUTHERN BAY RACING NEWS YOU CAN U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- </w:t>
      </w:r>
      <w:r>
        <w:rPr>
          <w:rFonts w:cs="Arial" w:ascii="Arial" w:hAnsi="Arial"/>
          <w:b/>
          <w:sz w:val="20"/>
          <w:szCs w:val="20"/>
        </w:rPr>
        <w:t>Sponsored by  Broad Bay Sailing Associati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- Conducted by  John McCarth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C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- Date</w:t>
        <w:tab/>
        <w:t xml:space="preserve">   =</w:t>
        <w:tab/>
        <w:t>Saturday, January 27, 200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- Time</w:t>
        <w:tab/>
        <w:t xml:space="preserve">   =</w:t>
        <w:tab/>
        <w:t>0900 – 153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- Place  =</w:t>
        <w:tab/>
        <w:t>ODU Sailing Center (Norfolk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- Cost</w:t>
        <w:tab/>
        <w:t xml:space="preserve">   = </w:t>
        <w:tab/>
        <w:t>$35  (Spouse - $2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S - Come for an informative and entertaining workshop with topics to includ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- Boat prep and crew developmen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- Sail trim and making you boat go fast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- Basic tactics and strateg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- Starting and mark rounding techniqu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E ($35) - Registration fee includ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- Full day of talking rac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- Coffee and pastry in morn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- Lunch provid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- Course workbook to help organize inf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REGISTER - Space is limited, so register earl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- Call John or Lin at  (757) 850-422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- E-mail at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cbear@earthlink.net</w:t>
        </w:r>
      </w:hyperlink>
      <w:r>
        <w:rPr>
          <w:rFonts w:cs="Arial" w:ascii="Arial" w:hAnsi="Arial"/>
          <w:b/>
          <w:sz w:val="20"/>
          <w:szCs w:val="20"/>
        </w:rPr>
        <w:t xml:space="preserve">  (Subj:  Murphy Goes Racing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urphy says,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“</w:t>
      </w:r>
      <w:r>
        <w:rPr>
          <w:rFonts w:cs="Arial" w:ascii="Comic Sans MS" w:hAnsi="Comic Sans MS"/>
          <w:b/>
          <w:i/>
          <w:sz w:val="22"/>
          <w:szCs w:val="22"/>
        </w:rPr>
        <w:t>It’ll be a DOGGONE great day!”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oadway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bear@earthlin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2:57:00Z</dcterms:created>
  <dc:creator> Linda McCarthy</dc:creator>
  <dc:description/>
  <cp:keywords/>
  <dc:language>en-US</dc:language>
  <cp:lastModifiedBy>Scott &amp; Stringfellow, Inc.</cp:lastModifiedBy>
  <cp:lastPrinted>2006-11-03T14:49:00Z</cp:lastPrinted>
  <dcterms:modified xsi:type="dcterms:W3CDTF">2006-12-19T22:57:00Z</dcterms:modified>
  <cp:revision>2</cp:revision>
  <dc:subject/>
  <dc:title>2007 Sailing Workshop</dc:title>
</cp:coreProperties>
</file>