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BYC’s BEST FAMILY PICNIC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ARGARTAVILLE BARN PARTY!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ROSEGILL FAR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turday May 23rd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ing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B2B, The Jimmy Buffet Tribute Ban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</w:rPr>
        <w:t>RACE, CRUISE OR DRIVE to enjoy this great event.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4:00 PM-5:30 PM: Cocktails and Refreshments in the Main House at Rosegill (weather permitting)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5:00 PM-9:00 PM: Move to the Barn and Dance the night away with B2B or just kick back and listen to the songs you know by heart.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6:00PM: Dinner under the big tent Catered by Savannah Joe’s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Savannah Joe’s Incredible Dinner Menu: The serious meal you do not want to miss!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Hickory Smoked Chicken right off the Smoker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Pulled Pork (Smoked and Pulled on site!)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Chopped Beef Brisket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Baked Beans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Cole Slaw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Mixed Salad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Brownies and Lemon Cake 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Visit the band, preview the music and buy their cd’s on line at </w:t>
      </w:r>
      <w:hyperlink r:id="rId2">
        <w:r>
          <w:rPr>
            <w:rStyle w:val="InternetLink"/>
            <w:rFonts w:cs="Georgia" w:ascii="Georgia" w:hAnsi="Georgia"/>
          </w:rPr>
          <w:t>www.b2bband.com</w:t>
        </w:r>
      </w:hyperlink>
      <w:r>
        <w:rPr>
          <w:rStyle w:val="StrongEmphasis"/>
          <w:rFonts w:cs="Georgia" w:ascii="Georgia" w:hAnsi="Georgia"/>
        </w:rPr>
        <w:t xml:space="preserve"> FBYC is going to love this band!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F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COST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lub Members $3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n-Club Adults $3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enagers $2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hildren 12 and under $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ocial Pass Only (No Dinner) $2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27"/>
          <w:szCs w:val="27"/>
        </w:rPr>
        <w:t>****Reservations required by May 20th, 2009****</w:t>
      </w:r>
    </w:p>
    <w:p>
      <w:pPr>
        <w:pStyle w:val="Normal"/>
        <w:jc w:val="center"/>
        <w:rPr>
          <w:rFonts w:ascii="Georgia" w:hAnsi="Georgia" w:cs="Georgia"/>
          <w:color w:val="FF0000"/>
          <w:sz w:val="27"/>
          <w:szCs w:val="27"/>
        </w:rPr>
      </w:pPr>
      <w:r>
        <w:rPr>
          <w:rFonts w:cs="Georgia" w:ascii="Georgia" w:hAnsi="Georgia"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EASY RESERVATIONS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Register and pay online at  </w:t>
      </w:r>
      <w:hyperlink r:id="rId3">
        <w:r>
          <w:rPr>
            <w:rStyle w:val="InternetLink"/>
            <w:rFonts w:cs="Georgia" w:ascii="Georgia" w:hAnsi="Georgia"/>
            <w:b/>
            <w:b/>
            <w:bCs/>
            <w:color w:val="0000FF"/>
            <w:u w:val="single"/>
          </w:rPr>
          <w:t>http://www.fbyc.net</w:t>
        </w:r>
      </w:hyperlink>
      <w:r>
        <w:rPr>
          <w:rFonts w:cs="Georgia" w:ascii="Georgia" w:hAnsi="Georgia"/>
        </w:rPr>
        <w:t xml:space="preserve"> or,</w:t>
      </w:r>
    </w:p>
    <w:p>
      <w:pPr>
        <w:pStyle w:val="Normal"/>
        <w:jc w:val="center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Mail checks and reservations to Michael Calkins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</w:rPr>
        <w:t>8702 Shadow Lane Richmond VA 23229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band.com/" TargetMode="External"/><Relationship Id="rId3" Type="http://schemas.openxmlformats.org/officeDocument/2006/relationships/hyperlink" Target="http://www.fby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9:00Z</dcterms:created>
  <dc:creator>Mary R. Spencer</dc:creator>
  <dc:description/>
  <dc:language>en-US</dc:language>
  <cp:lastModifiedBy>Field Operations 1</cp:lastModifiedBy>
  <dcterms:modified xsi:type="dcterms:W3CDTF">2009-04-28T18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345862</vt:r8>
  </property>
  <property fmtid="{D5CDD505-2E9C-101B-9397-08002B2CF9AE}" pid="3" name="_AuthorEmail">
    <vt:lpwstr>mcalkins@vendingservicesofrichmond.com</vt:lpwstr>
  </property>
  <property fmtid="{D5CDD505-2E9C-101B-9397-08002B2CF9AE}" pid="4" name="_AuthorEmailDisplayName">
    <vt:lpwstr>Michael Calkins</vt:lpwstr>
  </property>
  <property fmtid="{D5CDD505-2E9C-101B-9397-08002B2CF9AE}" pid="5" name="_EmailSubject">
    <vt:lpwstr>rosegill</vt:lpwstr>
  </property>
  <property fmtid="{D5CDD505-2E9C-101B-9397-08002B2CF9AE}" pid="6" name="_ReviewingToolsShownOnce">
    <vt:lpwstr/>
  </property>
</Properties>
</file>