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SHING BAY YACHT CLU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ior Program Activit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ent’s Consent, Waiver of Liability, Release and Indemnity, and Rules of Attendance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ab/>
      </w:r>
      <w:r>
        <w:rPr>
          <w:rFonts w:cs="Times New Roman" w:ascii="Times New Roman" w:hAnsi="Times New Roman"/>
          <w:sz w:val="22"/>
          <w:szCs w:val="22"/>
        </w:rPr>
        <w:t>The undersigned parents or legal guardians (hereafter referred to in the singular) of _____________________________(“Child”), request that the Child be allowed to participate at Fishing Bay Yacht Club (FBYC) in the Junior Program Activities (“Activities”).  The Activities include any or all of the following:  participation in Junior Week at FBYC; participation in sailing races or regattas at FBYC; participation in sailing races or regattas other than at FBYC (“Away Regattas”); and, transportation to, from or incidental to Away Regattas.  The Activities include all events associated with the foregoing, whether on the water, or on sh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This agreement shall remain in effect from June 1, 2011 through and including May 31, 2012 or until FBYC receives written notice of cancellation of this agreement from the undersigned, if soo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n consideration for the Child being permitted to take part in the Actives, and to use the facilities and property of FBYC, each of us makes the following representations and promises, and warrants that truth of the following fact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  I am familiar with the programs included in the Activities, and I understand that officers and employees of FBYC are available to discuss the Activities if I should wish additional information.  I will inform my Child that she/he is expected to cooperate with, and follow the directions of, the persons in charge of the Activities and to act in a manner consistent with the Rules of Attendance, spirit of good sportsmanship, and respect for the rights of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  I understand that during Junior Week, I am solely responsible for the arrival </w:t>
      </w:r>
    </w:p>
    <w:p>
      <w:pPr>
        <w:pStyle w:val="Normal"/>
        <w:rPr>
          <w:rFonts w:ascii="Times New Roman" w:hAnsi="Times New Roman" w:cs="Times New Roman"/>
          <w:sz w:val="22"/>
          <w:szCs w:val="22"/>
        </w:rPr>
      </w:pPr>
      <w:r>
        <w:rPr>
          <w:rFonts w:cs="Times New Roman" w:ascii="Times New Roman" w:hAnsi="Times New Roman"/>
          <w:sz w:val="22"/>
          <w:szCs w:val="22"/>
        </w:rPr>
        <w:t>and departure of my child at the beginning and end of each days’ program.  I will not allow my Child to remain on the premises of FBYC during Junior Week after each day’s program without appropriate supervision or the written permission of FBYC.  I agree that FBYC will have no responsibility for the supervision of my Child at times other than during the scheduled Junior Week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this Form, I hereby expressly authorize FBYC or its designee the right to</w:t>
      </w:r>
    </w:p>
    <w:p>
      <w:pPr>
        <w:pStyle w:val="Normal"/>
        <w:rPr/>
      </w:pPr>
      <w:r>
        <w:rPr>
          <w:rFonts w:cs="Times New Roman" w:ascii="Times New Roman" w:hAnsi="Times New Roman"/>
          <w:sz w:val="22"/>
          <w:szCs w:val="22"/>
        </w:rPr>
        <w:t xml:space="preserve">permit emergency medical treatment for my Child in the event that it ever becomes necessary and I accept that personal responsibility for the cost of such treatment.  My Child is in good health, and I know of no reason why she/he would be incapable of participating in the Activities.  </w:t>
      </w:r>
      <w:r>
        <w:rPr>
          <w:rFonts w:cs="Times New Roman" w:ascii="Times New Roman" w:hAnsi="Times New Roman"/>
          <w:sz w:val="22"/>
          <w:szCs w:val="22"/>
          <w:u w:val="single"/>
        </w:rPr>
        <w:t xml:space="preserve">MY CHILD KNOWS HOW TO SWIM.  </w:t>
      </w:r>
      <w:r>
        <w:rPr>
          <w:rFonts w:cs="Times New Roman" w:ascii="Times New Roman" w:hAnsi="Times New Roman"/>
          <w:sz w:val="22"/>
          <w:szCs w:val="22"/>
        </w:rPr>
        <w:t>I will immediately notify the designated FBYC representative if a change in my Child’s health or other condition would affect my Child’s ability to participate in the Activitie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4.  </w:t>
      </w:r>
      <w:r>
        <w:rPr>
          <w:rFonts w:cs="Times New Roman" w:ascii="Times New Roman" w:hAnsi="Times New Roman"/>
          <w:sz w:val="22"/>
          <w:szCs w:val="22"/>
          <w:u w:val="single"/>
        </w:rPr>
        <w:t>ASSUMPTION OF RISK</w:t>
      </w:r>
      <w:r>
        <w:rPr>
          <w:rFonts w:cs="Times New Roman" w:ascii="Times New Roman" w:hAnsi="Times New Roman"/>
          <w:sz w:val="22"/>
          <w:szCs w:val="22"/>
        </w:rPr>
        <w:t>:   I am aware that the Activities may involve maneuvering a boat, sailboard or other watercraft on deep waters in potentially hazardous conditions which may include, among other things, strong winds and high waves, sudden and unexpected immersion in deep waters and collisions with other watercraft or stationary objects such as docks, pilings and buoys.  And, I am aware that there are risks inherent in the transportation of my Child to, from or incidental to Away Regattas.  With knowledge of the dangers involved, I voluntarily ask that my Child be allowed to take part in the Activities.  I ACCEPT ANY AND ALL RISKS TO ME AND MY CHILD OF INJURY, DEATH AND PROPERTY DAMAGE ARISING FROM PARTICIPATION IN THE ACTIVITIES AND THE USE OF THE FACILITIES AND PROPERTY OF FBYC, WHETHER OR NOT CAUSED BY THE NEGLIGENCE OF MY CHILD OR OTHER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5.  </w:t>
      </w:r>
      <w:r>
        <w:rPr>
          <w:rFonts w:cs="Times New Roman" w:ascii="Times New Roman" w:hAnsi="Times New Roman"/>
          <w:sz w:val="22"/>
          <w:szCs w:val="22"/>
          <w:u w:val="single"/>
        </w:rPr>
        <w:t>WAIVER OF LIABILITY AND RELEASE</w:t>
      </w:r>
      <w:r>
        <w:rPr>
          <w:rFonts w:cs="Times New Roman" w:ascii="Times New Roman" w:hAnsi="Times New Roman"/>
          <w:sz w:val="22"/>
          <w:szCs w:val="22"/>
        </w:rPr>
        <w:t>:  I, on behalf of myself, my</w:t>
      </w:r>
    </w:p>
    <w:p>
      <w:pPr>
        <w:pStyle w:val="Normal"/>
        <w:rPr>
          <w:rFonts w:ascii="Times New Roman" w:hAnsi="Times New Roman" w:cs="Times New Roman"/>
          <w:sz w:val="22"/>
          <w:szCs w:val="22"/>
        </w:rPr>
      </w:pPr>
      <w:r>
        <w:rPr>
          <w:rFonts w:cs="Times New Roman" w:ascii="Times New Roman" w:hAnsi="Times New Roman"/>
          <w:sz w:val="22"/>
          <w:szCs w:val="22"/>
        </w:rPr>
        <w:t>heirs, distributees, guardians, legal representatives, insurers and assigns, hereby release and forever discharge FBYC or any of its members, directors, officers, agents, employees, insurers and affiliated organizations (“the Releasees”) from any and all claims, demands, costs, expenses and causes of action of every kind for monetary damage caused by injury or death to my Child, or damage to the property of my Child or myself, arising from my Child’s participation in the Activities and us of the facilities and property of FBYC, whether or not the injury or damages results from the negligence or other action, except intentional acts, of any of the Relea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u w:val="single"/>
        </w:rPr>
        <w:t>INDEMNITY AGREEMENT</w:t>
      </w:r>
      <w:r>
        <w:rPr>
          <w:rFonts w:cs="Times New Roman" w:ascii="Times New Roman" w:hAnsi="Times New Roman"/>
          <w:sz w:val="22"/>
          <w:szCs w:val="22"/>
        </w:rPr>
        <w:t>:  I agree to indemnify and hold the Releasees</w:t>
      </w:r>
    </w:p>
    <w:p>
      <w:pPr>
        <w:pStyle w:val="Normal"/>
        <w:rPr>
          <w:rFonts w:ascii="Times New Roman" w:hAnsi="Times New Roman" w:cs="Times New Roman"/>
          <w:sz w:val="22"/>
          <w:szCs w:val="22"/>
        </w:rPr>
      </w:pPr>
      <w:r>
        <w:rPr>
          <w:rFonts w:cs="Times New Roman" w:ascii="Times New Roman" w:hAnsi="Times New Roman"/>
          <w:sz w:val="22"/>
          <w:szCs w:val="22"/>
        </w:rPr>
        <w:t>harmless from any loss, liability, cause of action of any kind, damage or cost, including reasonable attorneys’ fees and expenses, that may incur due to my child’s participation in the Activities and use of the property and facilities of FBYC, or due to the negligence or intentional act of my Child or me, whether or not such loss, liability, cause of action, damage or cost results from the negligence or other action, except intentional acts, of any of the Relea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 agree that if I breach this agreement, either by having made a material </w:t>
      </w:r>
    </w:p>
    <w:p>
      <w:pPr>
        <w:pStyle w:val="Normal"/>
        <w:rPr>
          <w:rFonts w:ascii="Times New Roman" w:hAnsi="Times New Roman" w:cs="Times New Roman"/>
          <w:sz w:val="22"/>
          <w:szCs w:val="22"/>
        </w:rPr>
      </w:pPr>
      <w:r>
        <w:rPr>
          <w:rFonts w:cs="Times New Roman" w:ascii="Times New Roman" w:hAnsi="Times New Roman"/>
          <w:sz w:val="22"/>
          <w:szCs w:val="22"/>
        </w:rPr>
        <w:t>misrepresentation herein, by failing to honor the indemnity provisions hereof, or by commencing any suit or action in contravention of this agreement or to contest the validity of this agreement, I shall be liable to the Releasees for damages incurred on account thereof, including but not limited to reasonable attorneys’ fees and expenses incurred by the Relea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 agree that this agreement may not be modified or amended in any way </w:t>
      </w:r>
    </w:p>
    <w:p>
      <w:pPr>
        <w:pStyle w:val="Normal"/>
        <w:rPr>
          <w:rFonts w:ascii="Times New Roman" w:hAnsi="Times New Roman" w:cs="Times New Roman"/>
          <w:sz w:val="22"/>
          <w:szCs w:val="22"/>
        </w:rPr>
      </w:pPr>
      <w:r>
        <w:rPr>
          <w:rFonts w:cs="Times New Roman" w:ascii="Times New Roman" w:hAnsi="Times New Roman"/>
          <w:sz w:val="22"/>
          <w:szCs w:val="22"/>
        </w:rPr>
        <w:t>except by a written instrument signed by me and by a duly authorized representative of FBYC.  I further agree that if any court of competent jurisdiction shall declare any provisions of this agreement to be unenforceable in any respect, such unenforceability shall not affect any other provision of this agreement, and this agreement shall be construed as if such unenforceable provision or provisions had never been contain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CAREFULLY READ THIS AGREEMENT AND FULLY UNDERSTAND ITS CONTENTS.  I AM AWARE THIS AGREEMENT INCLUDES A WAIVER OF LIABILITY AND RELEASE, AN ASSUMPTION OF RISK AND AN AGREEMENT BY ME TO INDEMNIFY THE RELEASEES, AND I SIGN IT OF MY OWN FREE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PARENT’S </w:t>
        <w:tab/>
        <w:tab/>
        <w:tab/>
        <w:tab/>
        <w:tab/>
        <w:t xml:space="preserve">PARENT’S </w:t>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w:t>
        <w:tab/>
        <w:t>SIGNATURE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PRINT NAME)</w:t>
        <w:tab/>
        <w:tab/>
        <w:tab/>
        <w:tab/>
        <w:t>(PRINT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8"/>
      </w:rPr>
      <w:t xml:space="preserve"> </w:t>
    </w:r>
    <w:r>
      <w:rPr>
        <w:rStyle w:val="PageNumber"/>
        <w:sz w:val="18"/>
      </w:rPr>
      <w:t>(Please initial to indicate that you have read this page</w:t>
    </w:r>
    <w:r>
      <w:rPr>
        <w:rStyle w:val="PageNumber"/>
      </w:rPr>
      <w:t>, ________, 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HILD’S NAME 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4:00Z</dcterms:created>
  <dc:creator>Mark Hayes</dc:creator>
  <dc:description/>
  <dc:language>en-US</dc:language>
  <cp:lastModifiedBy>R. Strother Scott</cp:lastModifiedBy>
  <dcterms:modified xsi:type="dcterms:W3CDTF">2011-05-20T10:54:00Z</dcterms:modified>
  <cp:revision>2</cp:revision>
  <dc:subject/>
  <dc:title/>
</cp:coreProperties>
</file>