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101981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Annual Meeting and Awards Par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aturday, November 12,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The Country Club of Virgi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James River Club Hou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709 South Gaskins Road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You are invited to enjoy this great event with friends and family. Share sailing stories of 2011 and make plans for 2012! A slide show of all 2011 sailing events will be shown continuously on the Club’s big screen.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iano Music and Band will be provided Bruce Sullivan and Rosetta Stone.  For more information about the music see:</w:t>
      </w:r>
    </w:p>
    <w:p>
      <w:pPr>
        <w:pStyle w:val="Normal"/>
        <w:rPr>
          <w:rStyle w:val="StrongEmphasis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eastcoastentertainment.com/artist/Rosetta_Stone.html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his is a band that all ages will enjoy, so come on out and celebrate another wonderful season at FBYC!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:00-6:30 Annual Meeting in the Ladies Card Room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:30-7:00 Social gathering and cocktails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7:00-8:00 Dinner with one complementary glass of wine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8:00-9:00 Awards and desert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9:00-10:30 Dancing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enu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alad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an Roasted Beef Tenderloin with Low Country Shrimp and Grits, Wild Mushroom and Baby Onion Ragout, Sauce Bearnaise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Rum Cake with Rum Sauce and Vanilla Bean Ice Cream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Wine will be served with dinner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 Vegetarian offering is available – please notify Jon Moody (themoody5@msn.com ) if you would like this option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ults $50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 12 and under $15.00 (Children’s Menu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Cash Bar Only****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7"/>
          <w:szCs w:val="27"/>
        </w:rPr>
        <w:t>****Reservations required by November 5, 2011****</w:t>
      </w:r>
    </w:p>
    <w:p>
      <w:pPr>
        <w:pStyle w:val="Heading1"/>
        <w:spacing w:before="0" w:after="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ure adequate accommodations for the event, there will be a late fee of $15.00 for any reservations after November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We are sorry but reservations cannot be accepted after November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ASY RESERV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Register and pay online with a credit card at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800080"/>
            <w:u w:val="single"/>
          </w:rPr>
          <w:t>http://www.fbyc.ne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Mail checks (made payable to FBYC) and reservations to Jon Moody, 210 Wexleigh Drive, Richmond, VA 23229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ame: ______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# ___ Members $______, #____ Children $_____ Total $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tcoastentertainment.com/artist/Rosetta_Stone.html" TargetMode="External"/><Relationship Id="rId4" Type="http://schemas.openxmlformats.org/officeDocument/2006/relationships/hyperlink" Target="http://www.fbyc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22:00Z</dcterms:created>
  <dc:creator>Mary R. Spencer</dc:creator>
  <dc:description/>
  <cp:keywords/>
  <dc:language>en-US</dc:language>
  <cp:lastModifiedBy>jmoody</cp:lastModifiedBy>
  <dcterms:modified xsi:type="dcterms:W3CDTF">2011-10-25T2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