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BEGINNER I:</w:t>
      </w:r>
      <w:r>
        <w:rPr>
          <w:rFonts w:cs="Helvetica" w:ascii="Helvetica" w:hAnsi="Helvetica"/>
        </w:rPr>
        <w:t xml:space="preserve">  Lead Instructor: Paul Almany (14 sailors/7 Club Op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 Ang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sley Bra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urtney Coll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s Er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rew Hub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rison Hub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omas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ggie Moh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am Ornste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ona Sakows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inn Spark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te Turnb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se Ut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yatt Winst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BEGINNER II: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</w:rPr>
        <w:t xml:space="preserve"> Lead Instructor: Michael Shaner (14 sailors/7 Club Op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stin (Roberts) 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thur Bunn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y Kenzie Hub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ley Hub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rlie Nanava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tes Or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ice Rog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la Rog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k Sim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rlotte Sta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 St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ne-Kinsey W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ivia W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ggie Winst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BEGINNER III:</w:t>
      </w:r>
      <w:r>
        <w:rPr>
          <w:rFonts w:cs="Helvetica" w:ascii="Helvetica" w:hAnsi="Helvetica"/>
        </w:rPr>
        <w:t xml:space="preserve">  Lead Instructor: Aaron Lee (12 sailors/6 Club Op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y Ashleigh (Roberts) 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nt Armstr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on Chap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yan Jenk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sley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lly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ie Mor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bastian Mor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n Or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y Seev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on St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orgia Wens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b/>
          <w:bCs/>
        </w:rPr>
        <w:t>NTERMEDIATE I</w:t>
      </w:r>
      <w:r>
        <w:rPr>
          <w:rFonts w:cs="Helvetica" w:ascii="Helvetica" w:hAnsi="Helvetica"/>
        </w:rPr>
        <w:t>:  Lead Instructor: Mark Wensell (9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phia Bunn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za Fergu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hoebe Goldwa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na Har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e Jen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rlie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 Lat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rah Nel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ayne Spark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INTERMEDIATE II</w:t>
      </w:r>
      <w:r>
        <w:rPr>
          <w:rFonts w:cs="Helvetica" w:ascii="Helvetica" w:hAnsi="Helvetica"/>
        </w:rPr>
        <w:t>:  Lead Instructor: Scott Collins (9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te Aaro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ylor Aaron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shua Alm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 Ang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la Casa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ex 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e Rog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am Sha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omas Sitzma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INTERMEDIATE III:</w:t>
      </w:r>
      <w:r>
        <w:rPr>
          <w:rFonts w:cs="Helvetica" w:ascii="Helvetica" w:hAnsi="Helvetica"/>
        </w:rPr>
        <w:t xml:space="preserve">  Lead Instructor: Chris Rouzie (8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e Wallace Ang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cas Casa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bie Danfo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ylan Ha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ilyn 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ise McPher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eanor Patter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ce Rouz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INTERMEDIATE IV:</w:t>
      </w:r>
      <w:r>
        <w:rPr>
          <w:rFonts w:cs="Helvetica" w:ascii="Helvetica" w:hAnsi="Helvetica"/>
        </w:rPr>
        <w:t xml:space="preserve">  Lead Instructor: Richard Jones (9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anda Alm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shua Bend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y Beth Buch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iza Denni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nor Grish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nor Jenk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chael Ma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wkins Schnab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es W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OPTI RACING:</w:t>
      </w:r>
      <w:r>
        <w:rPr>
          <w:rFonts w:cs="Helvetica" w:ascii="Helvetica" w:hAnsi="Helvetica"/>
        </w:rPr>
        <w:t xml:space="preserve"> Lead Instructors: Will Bomar/Austin Powers (14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eline Amth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ese Bra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gan Cas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ndall Coll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ley Coll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gh Fee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ylor Goldwa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gan Ha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intin Le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ed McAlli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n Mo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die Wat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e Wens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ADVANCED OPTI RACING:  </w:t>
      </w:r>
      <w:r>
        <w:rPr>
          <w:rFonts w:cs="Helvetica" w:ascii="Helvetica" w:hAnsi="Helvetica"/>
        </w:rPr>
        <w:t>Lead Instructor: Jonathan Martinetti (12 sailo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    Assistant Instructor: Ben Buh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ton Amth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rdan Bend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yd Bra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therie Bra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yton Goldthwa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olas Lennar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ey Le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tane Monta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 Monta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ke Rouz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an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nnon Trout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LASER RACING:  </w:t>
      </w:r>
      <w:r>
        <w:rPr>
          <w:rFonts w:cs="Helvetica" w:ascii="Helvetica" w:hAnsi="Helvetica"/>
        </w:rPr>
        <w:t>Lead Instructor: Gabriel Moran (10 sailors/1 Club Las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eme Alde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ah 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exander Han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ke Ha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ire Lennar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thaniel Llewelly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d Londr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 Or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 Orgain (Club Las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na Will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420 RACING:  </w:t>
      </w:r>
      <w:r>
        <w:rPr>
          <w:rFonts w:cs="Helvetica" w:ascii="Helvetica" w:hAnsi="Helvetica"/>
        </w:rPr>
        <w:t>Lead Instructor: Mike Karn (9 sailors/5 Club 420s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rison Cl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rner Cl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ker Drisc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in Howe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phanie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urston Mo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s Philip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evar Ra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ristopher 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JUNIOR COUNSELORS IN TRAINING</w:t>
      </w:r>
      <w:r>
        <w:rPr>
          <w:rFonts w:cs="Helvetica" w:ascii="Helvetica" w:hAnsi="Helvetica"/>
        </w:rPr>
        <w:t xml:space="preserve"> (CITS) (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can Jones, J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eline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rrett Le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ent Le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lph Le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n Temple Londr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ob McInn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ic Ro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tal: 1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0:00Z</dcterms:created>
  <dc:creator>Strother Scott</dc:creator>
  <dc:description/>
  <cp:keywords/>
  <dc:language>en-US</dc:language>
  <cp:lastModifiedBy>Strother Scott</cp:lastModifiedBy>
  <dcterms:modified xsi:type="dcterms:W3CDTF">2013-05-21T18:21:00Z</dcterms:modified>
  <cp:revision>1</cp:revision>
  <dc:subject/>
  <dc:title/>
</cp:coreProperties>
</file>