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676400" cy="106680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ice of Rac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shing Bay Yacht Club 73rd Annual One Design Regat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gust 10 and 11 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hing Bay Yacht Club, Deltaville 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ul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The Regatta will be governed by the Racing Rules of Sailing (RRS),  2013 – 2016,</w:t>
      </w:r>
      <w:r>
        <w:rPr>
          <w:rFonts w:cs="Arial" w:ascii="Arial" w:hAnsi="Arial"/>
          <w:color w:val="1B1D1C"/>
        </w:rPr>
        <w:t xml:space="preserve"> except as modified by the Sailing Instructions</w:t>
      </w:r>
      <w:r>
        <w:rPr>
          <w:rFonts w:cs="Arial" w:ascii="Arial" w:hAnsi="Arial"/>
          <w:color w:val="363636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Eligibility and Entrie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 The Annual One Design regatta is open to the following classes – Albacores, Flying Scot, Front Runner, Hampton OD, Lasers (Full and Radial) Optimist Dinghy (Red, Blue, White and Green fleets),Typhoon and 420.  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 Classes with 5 or more boats entered will be given individual starts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 Additional classes may be added at the discretion of FBYC.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 xml:space="preserve">  Each competitor will be responsible for their boats being in compliance with class   rules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Fee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</w:rPr>
        <w:t xml:space="preserve">Event Packages: </w:t>
      </w:r>
    </w:p>
    <w:p>
      <w:pPr>
        <w:pStyle w:val="Normal"/>
        <w:widowControl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$85.00 Double Handed boat (includes two dinner tickets and one t-shirt)  </w:t>
      </w:r>
    </w:p>
    <w:p>
      <w:pPr>
        <w:pStyle w:val="Normal"/>
        <w:widowControl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$65.00 Single Handed Boat (includes one dinner ticket and one t-shirt)</w:t>
      </w:r>
    </w:p>
    <w:p>
      <w:pPr>
        <w:pStyle w:val="Normal"/>
        <w:widowControl w:val="false"/>
        <w:ind w:left="720" w:firstLine="720"/>
        <w:rPr/>
      </w:pPr>
      <w:r>
        <w:rPr>
          <w:rFonts w:cs="Arial" w:ascii="Arial" w:hAnsi="Arial"/>
        </w:rPr>
        <w:t>$35.00 Junior package (includes one dinner ticket and one t-shirt)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b/>
        </w:rPr>
        <w:t>A La Carte Prices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ouble handed boat $55.00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Single handed boat Adult $40.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Junior Competitor   $15.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ult Dinner $15.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ild under 8 dinner: $10.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e website for menu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chedule of Events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Friday, August 09, 2013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Early check in and registration      </w:t>
        <w:tab/>
        <w:t>1900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, August 10, 2013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tinental Breakfast </w:t>
        <w:tab/>
        <w:t>0800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gistration</w:t>
        <w:tab/>
        <w:t>0800 - 1000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/>
      </w:pPr>
      <w:r>
        <w:rPr>
          <w:rFonts w:cs="Arial" w:ascii="Arial" w:hAnsi="Arial"/>
        </w:rPr>
        <w:t xml:space="preserve">Skippers Meeting </w:t>
        <w:tab/>
        <w:t>0900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st Warning Signal  </w:t>
        <w:tab/>
        <w:t>1130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llowed by subsequent races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/>
      </w:pPr>
      <w:r>
        <w:rPr>
          <w:rFonts w:cs="Arial" w:ascii="Arial" w:hAnsi="Arial"/>
        </w:rPr>
        <w:t>Post Race Cocktails</w:t>
        <w:tab/>
        <w:t xml:space="preserve">1700 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nner </w:t>
        <w:tab/>
        <w:t>1800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ve Music and Dancing   </w:t>
        <w:tab/>
        <w:t>1900-2200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nday, August 11, 2013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tinental Breakfast </w:t>
        <w:tab/>
        <w:t>0800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st Warning Signal  </w:t>
        <w:tab/>
        <w:t>1000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llowed by subsequent races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llowed by refreshments and awards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b/>
        </w:rPr>
        <w:t>5.  Advance Registration:</w:t>
      </w:r>
      <w:r>
        <w:rPr>
          <w:rFonts w:cs="Arial" w:ascii="Arial" w:hAnsi="Arial"/>
        </w:rPr>
        <w:t xml:space="preserve">  Competitors may register in advance on the web at </w:t>
      </w:r>
      <w:hyperlink r:id="rId3">
        <w:r>
          <w:rPr>
            <w:rStyle w:val="InternetLink"/>
            <w:rFonts w:cs="Arial" w:ascii="Arial" w:hAnsi="Arial"/>
          </w:rPr>
          <w:t>www.FBYC.net</w:t>
        </w:r>
      </w:hyperlink>
      <w:r>
        <w:rPr>
          <w:rFonts w:cs="Arial" w:ascii="Arial" w:hAnsi="Arial"/>
        </w:rPr>
        <w:t>. The entry deadline is 8-08-13 after which a late fee of $5.00 will apply.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b/>
        </w:rPr>
        <w:t>6.  Sailing Instructions</w:t>
      </w:r>
      <w:r>
        <w:rPr>
          <w:rFonts w:cs="Arial" w:ascii="Arial" w:hAnsi="Arial"/>
        </w:rPr>
        <w:t xml:space="preserve">.   The sailing instructions will be available at registration and online at </w:t>
      </w:r>
      <w:hyperlink r:id="rId4">
        <w:r>
          <w:rPr>
            <w:rStyle w:val="InternetLink"/>
            <w:rFonts w:cs="Arial" w:ascii="Arial" w:hAnsi="Arial"/>
          </w:rPr>
          <w:t>www.FBYC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pacing w:val="-3"/>
        </w:rPr>
        <w:t xml:space="preserve">7.   Scoring - </w:t>
      </w:r>
      <w:r>
        <w:rPr>
          <w:rFonts w:cs="Arial" w:ascii="Arial" w:hAnsi="Arial"/>
          <w:spacing w:val="-3"/>
        </w:rPr>
        <w:t xml:space="preserve">One completed race shall constitute the regatta. </w:t>
      </w:r>
    </w:p>
    <w:p>
      <w:pPr>
        <w:pStyle w:val="Normal"/>
        <w:spacing w:lineRule="auto" w:line="240" w:before="0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Arial" w:ascii="Arial" w:hAnsi="Arial"/>
          <w:b/>
        </w:rPr>
        <w:t>8   Discipline :</w:t>
      </w:r>
      <w:r>
        <w:rPr>
          <w:rFonts w:cs="Arial" w:ascii="Arial" w:hAnsi="Arial"/>
        </w:rPr>
        <w:t xml:space="preserve">  All competitors are expected to maintain the highest level of conduct throughout the entire event. When the Protest Committee, from its own observation or a report received from any source believes that a competitor may have committed a breach of a rule, good manners, or sportsmanship, or may have brought the sport into disrepute, it may call a hearing. After a proper hearing the penalty may range from a reprimand to dismissal from the regatta and additional action may be taken under RRS 69.</w:t>
      </w:r>
    </w:p>
    <w:p>
      <w:pPr>
        <w:pStyle w:val="Normal"/>
        <w:spacing w:lineRule="auto" w:line="240"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9.  Trophies</w:t>
      </w:r>
      <w:r>
        <w:rPr>
          <w:rFonts w:cs="Arial" w:ascii="Arial" w:hAnsi="Arial"/>
        </w:rPr>
        <w:t xml:space="preserve"> will be awarded to competitors placing first through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in all class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0. Further information.</w:t>
      </w:r>
      <w:r>
        <w:rPr>
          <w:rFonts w:cs="Arial" w:ascii="Arial" w:hAnsi="Arial"/>
        </w:rPr>
        <w:t xml:space="preserve">  Contact Event Committee Chair David Hinckle at (804) 370-7650 or email </w:t>
      </w:r>
      <w:hyperlink r:id="rId5">
        <w:r>
          <w:rPr>
            <w:rStyle w:val="InternetLink"/>
            <w:rFonts w:cs="Arial" w:ascii="Arial" w:hAnsi="Arial"/>
          </w:rPr>
          <w:t>david@blueprintingservicesva.com</w:t>
        </w:r>
      </w:hyperlink>
      <w:r>
        <w:rPr>
          <w:rFonts w:cs="Arial" w:ascii="Arial" w:hAnsi="Arial"/>
        </w:rPr>
        <w:t>.  Check the website for further information.</w:t>
      </w:r>
    </w:p>
    <w:p>
      <w:pPr>
        <w:pStyle w:val="Normal"/>
        <w:widowControl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BYC.net/" TargetMode="External"/><Relationship Id="rId4" Type="http://schemas.openxmlformats.org/officeDocument/2006/relationships/hyperlink" Target="http://www.FBYC.net/" TargetMode="External"/><Relationship Id="rId5" Type="http://schemas.openxmlformats.org/officeDocument/2006/relationships/hyperlink" Target="mailto:david@blueprintingservicesv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23:00Z</dcterms:created>
  <dc:creator>Dave Hinckle</dc:creator>
  <dc:description/>
  <cp:keywords/>
  <dc:language>en-US</dc:language>
  <cp:lastModifiedBy>Dave Hinckle</cp:lastModifiedBy>
  <dcterms:modified xsi:type="dcterms:W3CDTF">2013-06-20T15:00:00Z</dcterms:modified>
  <cp:revision>4</cp:revision>
  <dc:subject/>
  <dc:title/>
</cp:coreProperties>
</file>