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FISHING BAY YACHT CLUB</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Junior Program Activities</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Consent, Waiver of Liability, Release and Indemnity, and Rules of Attendance Agreement</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Times New Roman" w:ascii="Times New Roman" w:hAnsi="Times New Roman"/>
          <w:sz w:val="24"/>
        </w:rPr>
        <w:tab/>
      </w:r>
      <w:r>
        <w:rPr>
          <w:rFonts w:eastAsia="ヒラギノ角ゴ Pro W3" w:cs="Times New Roman" w:ascii="Times New Roman" w:hAnsi="Times New Roman"/>
          <w:sz w:val="22"/>
        </w:rPr>
        <w:t>The undersigned adult participant, and/or parent, or legal guardian of a participating child, and participating child,  (here after referred to in the singular) here-by requests that they be allowed to participate at Fishing Bay Yacht Club (FBYC) in the Junior Program Activities (“Activities”).  The Activities include any or all of the following:  participation in Junior Week at FBYC; participation in sailing races, regattas, classes or training at FBYC; participation in sailing races, regattas, classes or training other than at FBYC (away regattas); and, transportation to, from or incidental to away regattas.  The Activities include all events associated with the foregoing, whether on the water, or on shor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b/>
        <w:t>This agreement shall remain in effect from June 1, 2015 through and including May 31, 2016 or until FBYC receives written notice of cancellation of this agreement from the undersigned, if sooner.</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 consideration for participants being permitted to take part in the Actives, and to use the facilities and property of FBYC, each of us makes the following representations and promises, and warrants the truth of the following facts:</w:t>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1.   Myself and child are familiar with the programs included in the Activities, and I understand that officers and employees of FBYC are available to discuss the Activities if I should wish additional information.  My self and child are expected to cooperate with, and follow the directions of, the persons in charge of the Activities and to act in a manner consistent with the Rules of Attendance, spirit of good sportsmanship, and respect for the rights of others.</w:t>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   As a participating adult, I understand that during Junior Week, I am solely responsible for the arrival and departure of my child at the beginning and end of each days’ program.  I will not allow my Child to remain on the premises of FBYC during Junior Week after each day’s program without appropriate supervision or the written permission of FBYC.  I agree that FBYC will have no responsibility for the supervision of my Child at times other than during the scheduled Junior Week activitie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1080" w:right="0" w:hanging="36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By this Form, I hereby expressly authorize FBYC or its designee the right to</w:t>
      </w:r>
    </w:p>
    <w:p>
      <w:pPr>
        <w:pStyle w:val="Normal"/>
        <w:rPr/>
      </w:pPr>
      <w:r>
        <w:rPr>
          <w:rFonts w:eastAsia="ヒラギノ角ゴ Pro W3" w:cs="Times New Roman" w:ascii="Times New Roman" w:hAnsi="Times New Roman"/>
          <w:sz w:val="22"/>
        </w:rPr>
        <w:t xml:space="preserve">permit emergency medical treatment for myself and child in the event that it ever becomes necessary and I accept that personal responsibility for the cost of such treatment.  Myself and child are in good health, and I know of no reason why she/he would be incapable of participating in the Activities.  </w:t>
      </w:r>
      <w:r>
        <w:rPr>
          <w:rFonts w:eastAsia="ヒラギノ角ゴ Pro W3" w:cs="Times New Roman" w:ascii="Times New Roman" w:hAnsi="Times New Roman"/>
          <w:sz w:val="22"/>
          <w:u w:val="single"/>
        </w:rPr>
        <w:t xml:space="preserve">MYSELF AND MY CHILD KNOW HOW TO SWIM.  </w:t>
      </w:r>
      <w:r>
        <w:rPr>
          <w:rFonts w:eastAsia="ヒラギノ角ゴ Pro W3" w:cs="Times New Roman" w:ascii="Times New Roman" w:hAnsi="Times New Roman"/>
          <w:sz w:val="22"/>
        </w:rPr>
        <w:t>I will immediately notify the designated FBYC representative if a change in myself or my child’s health or other condition would affect our ability to participate in the Activities.</w:t>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4.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ASSUMPTION OF RISK</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I am aware that the Activities may involve maneuvering a boat, sailboat or other watercraft on deep waters in potentially hazardous conditions which may include, among other things, strong winds and high waves, sudden and unexpected immersion in deep waters and collisions with other watercraft or stationary objects such as docks, pilings and buoys.  Also, I am aware that there are risks inherent in the transportation of myself and my child to, from or incidental to away regattas.  With knowledge of the dangers involved, I voluntarily ask that myself and child be allowed to take part in the Activities.  I ASSUME ANY AND ALL RISKS FOR MYSELF AND MY CHILD OF INJURY, DEATH AND PROPERTY DAMAGE, INCLUDING TO MY OWN OR MY CHILD’S SAILBOAT, POWERBOAT, AND VEHICLE,  ARISING FROM PARTICIPATION IN THE ACTIVITIES AND THE USE OF THE FACILITIES AND PROPERTY OF FBYC, WHETHER OR NOT CAUSED BY THE NEGLIGENCE OF MY CHILD, PARTICIPANTS, CLUB MEMBERS OR CLUB EMPLOYEES.</w:t>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5.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WAIVER OF LIABILITY AND RELEAS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I, on behalf of myself and my child, my</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heirs, distributees, guardians, legal representatives, insurers and assigns, hereby release and forever discharge FBYC or any of its members, directors, officers, agents, employees, insurers and affiliated organizations (“the Releasees”) from any and all claims, demands, costs, expenses and causes of action of every kind for monetary damage caused by injury or death to myself or my child, or damage to the property of myself or child, arising from our participation in the Activities and us of the facilities and property of FBYC, whether or not the injury or damages results from the negligence or other action, except intentional acts, of any of the Releasee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6.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INDEMNITY AGREEMEN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I, on behalf of myself and child, agree to indemnify and hold the Releasees harmless from any loss, liability, cause of action of any kind, damage or cost, including reasonable attorneys’ fees and expenses, that may incur due to my child’s participation in the Activities and use of the property and facilities of FBYC, or due to the negligence or intentional act of myself or child, whether or not such loss, liability, cause of action, damage or cost results from the negligence or other action, except intentional acts, of any of the Releasee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  I, on behalf of myself and child, agree that if I breach this agreement, either by having made a material misrepresentation herein, by failing to honor the indemnity provisions hereof, or by commencing any suit or action in contravention of this agreement or to contest the validity of this agreement, I shall be liable to the Releasees for damages incurred on account thereof, including but not limited to reasonable attorneys’ fees and expenses incurred by the Releasee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ListParagraph"/>
        <w:keepNext w:val="false"/>
        <w:keepLines w:val="false"/>
        <w:pageBreakBefore w:val="false"/>
        <w:widowControl/>
        <w:suppressAutoHyphens w:val="false"/>
        <w:spacing w:lineRule="auto" w:line="240" w:before="0" w:after="0"/>
        <w:ind w:left="0" w:right="0" w:hanging="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8.  I agree that FBYC may use photographs and/or videos of myself and my child for </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promotional and other purposes, and may publish them on the internet and in other forms of media publication.</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9.  I agree that this agreement may not be modified or amended in any way </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except by a written instrument signed by me and by a duly authorized representative of FBYC.  I further agree that if any court of competent jurisdiction shall declare any provisions of this agreement to be unenforceable in any respect, such unenforceability shall not affect any other provision of this agreement, and this agreement shall be construed as if such unenforceable provision or provisions had never been contained herein.</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I HAVE CAREFULLY READ THIS AGREEMENT AND FULLY UNDERSTAND ITS CONTENTS.  I AM AWARE THIS AGREEMENT INCLUDES A WAIVER OF LIABILITY AND RELEASE, AN ASSUMPTION OF RISK AND AN AGREEMENT BY ME TO INDEMNIFY THE RELEASEES, AND I SIGN IT OF MY OWN FREE WILL.</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Date: ___________________</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PARENT’S </w:t>
        <w:tab/>
        <w:tab/>
        <w:tab/>
        <w:tab/>
        <w:tab/>
        <w:t xml:space="preserve">PARTICIPANT’S </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SIGNATURE __________________________</w:t>
        <w:tab/>
        <w:t>SIGNATURE __________________</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__________________________________        __________________________________</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b/>
        <w:t>(PRINT NAME)</w:t>
        <w:tab/>
        <w:tab/>
        <w:tab/>
        <w:tab/>
        <w:t>(PRINT NAM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firstLine="720"/>
      </w:pPr>
      <w:rPr>
        <w:vertAlign w:val="baseline"/>
        <w:position w:val="0"/>
        <w:sz w:val="24"/>
        <w:sz w:val="24"/>
        <w:color w:val="000000"/>
      </w:rPr>
    </w:lvl>
    <w:lvl w:ilvl="1">
      <w:start w:val="1"/>
      <w:numFmt w:val="decimal"/>
      <w:suff w:val="nothing"/>
      <w:lvlText w:val="%1."/>
      <w:lvlJc w:val="left"/>
      <w:pPr>
        <w:tabs>
          <w:tab w:val="num" w:pos="0"/>
        </w:tabs>
        <w:ind w:left="0" w:firstLine="1080"/>
      </w:pPr>
      <w:rPr>
        <w:vertAlign w:val="baseline"/>
        <w:position w:val="0"/>
        <w:sz w:val="24"/>
        <w:sz w:val="24"/>
        <w:color w:val="00000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suppressAutoHyphens w:val="false"/>
      <w:bidi w:val="0"/>
      <w:spacing w:lineRule="auto" w:line="240" w:before="0" w:after="0"/>
      <w:ind w:left="0" w:right="0" w:hanging="0"/>
      <w:jc w:val="center"/>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