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9"/>
        <w:gridCol w:w="587"/>
        <w:gridCol w:w="2096"/>
        <w:gridCol w:w="1804"/>
        <w:gridCol w:w="834"/>
        <w:gridCol w:w="700"/>
        <w:gridCol w:w="700"/>
        <w:gridCol w:w="700"/>
        <w:gridCol w:w="700"/>
        <w:gridCol w:w="700"/>
        <w:gridCol w:w="1140"/>
      </w:tblGrid>
      <w:tr>
        <w:trPr>
          <w:trHeight w:val="360" w:hRule="atLeast"/>
        </w:trPr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lying Scot Capitol District Champions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1 and 12, 200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l #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pe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</w:t>
            </w:r>
          </w:p>
        </w:tc>
      </w:tr>
      <w:tr>
        <w:trPr>
          <w:trHeight w:val="45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eff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yson Summerfeld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S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Latell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atel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Noordanu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yne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S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Gibson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Gibso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S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almon-Cox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enso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illingham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illingha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S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ee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bbard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 Baue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aue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ery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Cycott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es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ickoff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obert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ry &amp; Cheryl Desvernin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ichardson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lark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Kendall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Frues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S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ssie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Wrigh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cFarland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chreie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S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 Guenthe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Guenthe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chermerhorn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chermerhor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S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Clinard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Cahil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hl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Buh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Bryde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Rit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Y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d by Fishing Bay Yacht Club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:  Brooks Zerkel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0:00Z</dcterms:created>
  <dc:creator>wcb0685</dc:creator>
  <dc:description/>
  <dc:language>en-US</dc:language>
  <cp:lastModifiedBy>wcb0685</cp:lastModifiedBy>
  <dcterms:modified xsi:type="dcterms:W3CDTF">2004-09-13T14:21:00Z</dcterms:modified>
  <cp:revision>1</cp:revision>
  <dc:subject/>
  <dc:title>Flying Scot Capitol District Championship</dc:title>
</cp:coreProperties>
</file>